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 xml:space="preserve">Проект </w:t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>«НЕДЕЛЯ МАТЕМАТИКИ»</w:t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>в МДОУ «Детский сад № 105»</w:t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rFonts w:eastAsia="Times New Roman"/>
          <w:sz w:val="64"/>
          <w:szCs w:val="64"/>
          <w:lang w:val="ru-RU" w:eastAsia="en-US"/>
        </w:rPr>
        <w:t xml:space="preserve">                            </w:t>
      </w:r>
      <w:r>
        <w:rPr>
          <w:sz w:val="64"/>
          <w:szCs w:val="64"/>
          <w:lang w:val="ru-RU" w:eastAsia="en-US"/>
        </w:rPr>
        <w:drawing>
          <wp:inline distT="0" distB="0" distL="0" distR="0">
            <wp:extent cx="2550160" cy="360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4"/>
          <w:szCs w:val="64"/>
          <w:lang w:val="ru-RU" w:eastAsia="en-US"/>
        </w:rPr>
        <w:t xml:space="preserve">                    </w:t>
      </w:r>
    </w:p>
    <w:p>
      <w:pPr>
        <w:pStyle w:val="Normal"/>
        <w:jc w:val="right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Ярославль, 2016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СПОРТ ПРОЕК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337"/>
        <w:gridCol w:w="309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ти и </w:t>
            </w: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ое поле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математики в развитии ребенка дошкольного возраст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оекта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Математика вокруг нас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проекта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По доминирующей в проекте деятельности: информационный, практико-ориентированный, </w:t>
            </w: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о числу участников: групповой (все возрастные категории воспитанников, педагоги, родители (законные представители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По времени проведения: </w:t>
            </w:r>
            <w:r>
              <w:rPr>
                <w:sz w:val="28"/>
                <w:szCs w:val="28"/>
              </w:rPr>
              <w:t>краткосрочный (1 неделя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о характеру контактов: семья - ДОУ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остав проектной группы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Руководитель проекта - старший воспитатель Бычкова Э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едагоги  и специалисты ДО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Дети всех груп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Родители (законные представители) всех групп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>Актуальность проект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8" w:before="100" w:after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ки и техники, всеобщая компьютеризация определяют возрастающую роль математического развития подрастающего поколения. Проблема формирования и математического развития детей является одной из актуальных в системе дошкольного воспитания. Вхождение детей в мир математики начинается уже в дошкольном возрасте. При приобретении математических представлений, ребенок получает достаточно чувственный опыт ориентировки в разнообразных свойствах предметов и отношениях между ними, овладевает приемами и способами познания, применяет сформированные в ходе обучения знания и навыки на практике. Это создает предпосылки для возникновения материалистического миропонимания, связывает обучение с окружающей жизнью, воспитывает положительные личностные черты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 xml:space="preserve">Цель </w:t>
            </w:r>
            <w:r>
              <w:rPr>
                <w:b/>
                <w:sz w:val="32"/>
                <w:szCs w:val="32"/>
                <w:lang w:val="ru-RU"/>
              </w:rPr>
              <w:t>проекта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повышения качества математического образования детей дошкольного возраст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 xml:space="preserve">Задачи </w:t>
            </w:r>
            <w:r>
              <w:rPr>
                <w:b/>
                <w:sz w:val="32"/>
                <w:szCs w:val="32"/>
                <w:lang w:val="ru-RU"/>
              </w:rPr>
              <w:t>проекта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Развивать познавательную и творческую активность воспитанников ДО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оздать условия для закрепления знаний детей по элементарной математики и использования их в повседневной жизн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Использовать в практике работы ДОУ  разнообразных форм организации математического развития детей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едполагаемый результат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Готовность детей самостоятельно применять математические знания и навыки в бытовых ситуация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Активность, творческая инициатива родителей (законных представителей воспитанников) в реализации задач математического образов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ополнение игротеки групп дидактическими играми, созданными семьями и педагог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Совершенствование профессиональной компетентности и профессионального мастерства педагогов через подготовку, организацию и проведение мероприятий с детьми и родителями (законными представителями) воспитанников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Этапы работы над проектом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предление темы проек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Формулировка цели и задач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ставление плана проек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Реализация проек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Подведение итогов проекта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. наз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недельник 04.04.2016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Математический досуг для детей средней группы № 9 «По страницам сказок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Математический КВН для детей подготовительной группы № 8 «Битва интеллектуал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Вечер развлечений для детей подготовительной группы № 7 «В мире математик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карева С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ицина Е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ва Ж.Э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а 06.04.2016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чение для детей старшей группы № 1 «Математическое шоу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овлева О.В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ятница 08.04.2016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чение для детей старшей группы № 11 «Математический 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нкова Я.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Игры в «Центре занимательной математики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Чемпионат по играм в клеточку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роведение шахматно-шашечных батал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всех групп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рганизационно-методическая рабо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торник 05.04.2016 г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Организация предметно-пространственной среды для ФЭМП у детей дошкольного возраст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тверг 07.04.2016 г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</w:t>
            </w:r>
            <w:r>
              <w:rPr>
                <w:sz w:val="28"/>
                <w:szCs w:val="28"/>
              </w:rPr>
              <w:t>«Виды арифметических задач, используемые в работе с детьми дошкольного возраст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воспитатель Бычкова Э.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ицина Е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чкова Э.М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участниками образовательных отношений (родителями, законными представителям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торник  05.04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Собрание  для родителей  (законных представителей) 2 младшей группы № 5 (интерактивная форма проведения) «Путешествие по математическим планет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Семинар практикум для родителей (законных представителей) 2 младшей группы № 6 «Сенсорное воспитание – фундамент умственного развития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Игровой практикум  для родителей (законных представителей) 1 младшей группы № 2 «Играем вместе с детьм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реда 06.04.2016 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для родителей (законных представителей) 1 младшей группы № 3 (интерактивная форма проведения) «Разноцветные сказ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тверг 07.04.2016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для родителей (законных представителей) 2 младшей группы № 4 (интерактивная форма проведения) «Путешествие в страну «Сенсорик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ятница 08.04.2016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рганизация работы «Игротеки для детей и взрослых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Выпуск буклетов, консультаций для родителей (законных представителей) математического содержа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чанова И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днева И.В., Смирнова С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усова О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аева Е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ина М.А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ова М.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воспитатель Бычкова Э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всех групп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полнение  «Центра </w:t>
            </w:r>
            <w:r>
              <w:rPr>
                <w:sz w:val="28"/>
                <w:szCs w:val="28"/>
                <w:lang w:val="ru-RU"/>
              </w:rPr>
              <w:t>занимательной математики</w:t>
            </w:r>
            <w:r>
              <w:rPr>
                <w:sz w:val="28"/>
                <w:szCs w:val="28"/>
              </w:rPr>
              <w:t xml:space="preserve">» новыми </w:t>
            </w:r>
            <w:r>
              <w:rPr>
                <w:sz w:val="28"/>
                <w:szCs w:val="28"/>
                <w:lang w:val="ru-RU"/>
              </w:rPr>
              <w:t>играми и пособи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Размещение материалов проекта на сайте ДО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Заинтересованность родителей в создании условий для развития интереса детей к математике до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dale Sans UI">
    <w:altName w:val="Arial Unicode MS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ndale Sans UI;Arial Unicode MS" w:hAnsi="Andale Sans UI;Arial Unicode MS" w:eastAsia="Times New Roman" w:cs="Andale Sans UI;Arial Unicode MS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6-04-07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