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недели «Книжкина недел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ая группа № 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: </w:t>
      </w:r>
      <w:r>
        <w:rPr>
          <w:rFonts w:cs="Times New Roman" w:ascii="Times New Roman" w:hAnsi="Times New Roman"/>
          <w:sz w:val="24"/>
          <w:szCs w:val="24"/>
        </w:rPr>
        <w:t>11.05. - 15.05.2015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Цель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Формирование интереса и потребности в чтении книг.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оспитывать желание к постоянному общению с книгой и бережному отношению к ней, введение в практику разнообразных форм и методов работы с литературными произведениями.</w:t>
      </w:r>
      <w:r>
        <w:rPr>
          <w:rFonts w:cs="Verdana" w:ascii="Verdana" w:hAnsi="Verdana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влечь родителей к совместному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на: «Лукошко со сказкам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памяти, внимания, навыков командной игры, взаимопомо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итогового мероприятия: Белоусова О.А.</w:t>
      </w:r>
    </w:p>
    <w:tbl>
      <w:tblPr>
        <w:tblW w:w="1592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75"/>
        <w:gridCol w:w="3600"/>
        <w:gridCol w:w="2970"/>
        <w:gridCol w:w="2805"/>
        <w:gridCol w:w="301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день недел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грация образовательных облас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звивающей среды для самостоятельной   деятельности детей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заимодействие с участниками образовательных отношений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образовательная деятельность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е моменты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63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/>
              <w:ind w:left="-63"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</w:t>
            </w:r>
          </w:p>
          <w:p>
            <w:pPr>
              <w:pStyle w:val="Normal"/>
              <w:spacing w:lineRule="auto" w:line="240"/>
              <w:ind w:left="-63"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63"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Р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нижки – малышки»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ие умения самостоятельно выбирать содержание, выполнять свой замысел, находить способы изображения, развитие воображения, фантазии, наблюдательности, чувства цвета и ритма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еседа с детьми на тему: «Моя любимая книга»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Цепочка слов»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южетно –ролевая игра «Библиотека» (читатели приходят в библиотеку. Они рассматривают книжную выставку, читают книги в читальном зале)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печатные игры, художественно-продуктивное твор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ной выставки для дете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зазвонил телефон….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вместе с детьми придумать небольшую сказку и оформить её в авторскую «книжку – малышку»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5</w:t>
            </w:r>
          </w:p>
          <w:p>
            <w:pPr>
              <w:pStyle w:val="Normal"/>
              <w:spacing w:lineRule="auto" w:line="24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Э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КР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чиняем сказки»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формирование у детей интереса к чтению, к литературе, к разным её жанрам, развитие способности к анализу и сравнению, обогащение речи и кругозора детей, привитие интереса к сказкам, которые способствуют формированию у детей доброжелательных каче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туативный разговор «Почему появилась книга и зачем?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детских песен из сказок (сборник «Лучшие детские сказки»)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Юные журналисты». Знакомство с различными видами книг (энциклопедии, журналы)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Узнай из какой сказки», «Сложи картинку»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Краски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атрибутов к театрализованным игра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детских сказок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рассказать своим детям о книгах своего дет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5.2015</w:t>
            </w:r>
          </w:p>
          <w:p>
            <w:pPr>
              <w:pStyle w:val="Normal"/>
              <w:spacing w:lineRule="auto" w:line="24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Э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КР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кладки для книг»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мения применять навыки по работе с бумагой на практике, развитие воображения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ситуации по теме «Отгадай, кто я», «Подбери  атрибуты любимых герое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История кни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сширять естественно – научные представления о развитии письменности, уточнить знания детей о процессе изготовления бумаги, а затем книг для детей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-«ходилки» по сказкам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о –ролевая игра «Редакция»(познакомить с профессией журналиста, редактора, наборщика, фотографа). Прослушивание песен из детских мультфильмов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ртретов детских пис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.2015</w:t>
            </w:r>
          </w:p>
          <w:p>
            <w:pPr>
              <w:pStyle w:val="Normal"/>
              <w:spacing w:lineRule="auto" w:line="24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К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ЭР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библиотеки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овицами и поговорками о книге, сказках. Игротерапия «Делай как я»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итературная викторина по творчеству К.Чуковского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Библиотека» (библиотекарь выдает нужные книги, записывает информацию в формуляры читателей)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Строим библиотеку»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жек – малышек для детей «Книги наши друзья»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одителям записаться с ребенком в детскую библиотеку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5.2015</w:t>
            </w:r>
          </w:p>
          <w:p>
            <w:pPr>
              <w:pStyle w:val="Normal"/>
              <w:spacing w:lineRule="auto" w:line="240"/>
              <w:ind w:left="-123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0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Э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КР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знакомление с художественной литературой 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е писатели»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комить детей с новым литературным жанром-басней. 2.Развивать  комплекс выразительных средств для передачи литературного образа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тр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угадайку» (загадки по сказкам). Игротерапия  «Если весело живется». Подвижные игры: «Краски», «Хвос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чер: 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 Лукошко со сказками»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развивать память, внимание, навыки командной игры, взаимопомощ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г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ниги разные нужны, книги всякие важны" - рассматривание книг, отличающихся по содержанию, оформлению, направлен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родителям нарисовать обложку для книжки с загадкам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гадай – ка!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24:00Z</dcterms:created>
  <dc:creator>Admin</dc:creator>
  <dc:description/>
  <dc:language>en-US</dc:language>
  <cp:lastModifiedBy>Admin</cp:lastModifiedBy>
  <dcterms:modified xsi:type="dcterms:W3CDTF">2015-04-02T08:22:00Z</dcterms:modified>
  <cp:revision>3</cp:revision>
  <dc:subject/>
  <dc:title/>
</cp:coreProperties>
</file>