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108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1. Уполномоченный действует в пределах компетенции, установленной настоящим Положением и в рамках образовательного процесса. Он не принимает управленческих решений, отнесенных к образовательному процессу и компетенции должностных лиц образовательного учреждения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2. Для реализации задач Уполномоченный имеет право:</w:t>
        <w:br/>
        <w:t>- посещать занятия, родительские собрания, заседания педагогического совета и иных органов самоуправления образовательного учреждения, совещания, проводимые руководителем образовательного учреждения;</w:t>
        <w:br/>
        <w:t>- получать пояснения по спорным вопросам от всех участников образовательного процесса;</w:t>
        <w:br/>
        <w:t>- проводить самостоятельно или совместно с органами самоуправления образовательного учреждения, администрацией образовательного учреждения проверку фактов нарушения прав участников образовательного процесса;</w:t>
        <w:br/>
        <w:t>- заниматься решением проблем по собственной инициативе при выявлении фактов грубых нарушений прав участников образовательного процесса;</w:t>
        <w:br/>
        <w:t>- пользоваться помощью участников образовательного процесса при решении вопросов, относящихся к его компетенции;</w:t>
        <w:br/>
        <w:t>- вносить рекомендации ( письменные, устные) администрации, педагогическому совету, органу самоуправления образовательного учреждения, предлагать меры для разрешения конфликта;</w:t>
        <w:br/>
        <w:t xml:space="preserve">- представлять свое мнение, оценки и предложения, как общего характера, так и  по конкретным вопросам по результатам изучения и обобщения информации о нарушении прав участников образовательного процесса педагогическому совету и другим органам самоуправления образовательного учреждения и администрации образовательного учреждения. 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3. Уполномоченный обязан:</w:t>
        <w:br/>
        <w:t>- содействовать разрешению конфликта путем конфиденциальных переговоров;</w:t>
        <w:br/>
        <w:t>- по окончании учебного года предоставлять органу самоуправления образовательного учреждения и общественному помощнику Уполномоченного по правам ребенка в Ярославской области муниципального образования отчет о своей деятельности с выводами и рекомендациями;</w:t>
        <w:br/>
        <w:t>-Уполномоченный не вправе разглашать ставшие ему известными конфиденциальные сведения о частной жизни других лиц без их письменного согласия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цедура рассмотрения Уполномоченным обращений участников образовательного процесс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1. Уполномоченный рассматривает обращения участников образовательного процесса ( воспитанников, педагогических работников, родителей(законных представителей несовершеннолетних), касающиеся нарушений их прав, связанных с осуществлением образовательного процесса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2. Обращение подается уполномоченному в срок не позднее 3-х месяцев со дня нарушения права заявителя или с того дня когда заявителю стало известно о нарушениях. Обращение может подаваться как в письменной, так и в устной форме. Письменное обращение должно содержать Ф.И.О. заявителя, изложение существа вопроса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3. Получив обращение, Уполномоченный:</w:t>
        <w:br/>
        <w:t>- в срок не позднее 10-ти рабочих дней со дня получения обращения принимает его к рассмотрению;</w:t>
        <w:br/>
        <w:t>- разъясняет заявителю о других мерах, которые могут предприняты для защиты прав заявителя;</w:t>
        <w:br/>
        <w:t>-обращается к администрации образовательного учреждения с ходатайством о проведении проверки по фактам выявленных нарушений;</w:t>
        <w:br/>
        <w:t>- в случае необходимости обращается за разъяснениями к Уполномоченному по правам ребенка в Ярославской области;</w:t>
        <w:br/>
        <w:t>- в случае необходимости передает обращение органу или должностному лицу, к компетенции которых относится разрешение обращения по существу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4. Уполномоченный вправе отказать в принятии обращения к рассмотрению, мотивированно обосновав свой отказ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5  О принятом решении Уполномоченный в семидневный срок уведомляет заявителя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6  Уполномоченный взаимодействует с:</w:t>
        <w:br/>
        <w:t>-общественным помощником Уполномоченного по правам ребенка в муниципальном образовании(районе);</w:t>
        <w:br/>
        <w:t>-государственными и муниципальными органами управления образования;</w:t>
        <w:br/>
        <w:t>-Уполномоченным по правам ребенка в Ярославской области;</w:t>
        <w:br/>
        <w:t>-комиссиями по делам несовершеннолетних органов внутренних дел области;</w:t>
        <w:br/>
        <w:t>-органами опеки и попечительства;</w:t>
        <w:br/>
        <w:t>-общественными объединениями и организациями, деятельность которых направлена на защиту прав и интересов детей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еспечение деятельности Уполномоченного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эффективной работы Уполномоченного администрация учреждения оказывает ему содействие в предоставлении на период личного приема отдельного помещения, в выдаче запрашиваемых документов и иных сведений, необходимых для осуществления деятельности в пределах компетенции.</w:t>
      </w:r>
    </w:p>
    <w:p>
      <w:pPr>
        <w:pStyle w:val="ConsNormal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 образовательного учреждения не вправе вмешиваться и препятствовать деятельности Уполномоченного с целью повлиять на его решение в интересах одного лица.</w:t>
      </w:r>
    </w:p>
    <w:p>
      <w:pPr>
        <w:pStyle w:val="ConsNormal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обеспечения деятельности Уполномоченного администрация образовательного учреждения вправе  в установленном порядке предусмотреть возможность использования внебюджетных источников образовательного учреждения.</w:t>
      </w:r>
    </w:p>
    <w:p>
      <w:pPr>
        <w:pStyle w:val="ConsNormal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овое обучение Уполномоченных осуществляется при содействии органов образования Ярославской области, Уполномоченного по правам ребенка в Ярославской области и общественных организаций, содействующих правовому и гражданскому образованию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рядок избрания Уполномоченного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полномоченным может быть педагогический работник ( воспитатель, педагог – психолог, учитель – логопед), а также  родитель ( законный представитель) несовершеннолетнего как участник образовательного процесса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стник образовательного процесса, занимающий в образовательном учреждении административную должность, не может быть избран Уполномоченным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ядок избрания Уполномоченного:</w:t>
        <w:br/>
        <w:t>Организация и проведение выборов определяется  настоящим положением.. Выборы Уполномоченного проводятся 1 раз в 3 года в сентябре месяце. В выборах участвуют работники образовательного учреждения, родители (законные представители) несовершеннолетних.</w:t>
        <w:br/>
        <w:t>Избрание Уполномоченного производится большинством голосов ( не менее 2/3 от общего числа участников общего собрания) открытым или прямым тайным голосованием. Форма голосования определяется образовательным учреждением. Избранным  считается кандидат, набравший большее количество голосов. Итоги голосования оформляются протоколом и направляются в аппарат Уполномоченного по правам ребенка в Ярославской области, из муниципальных и негосударственных образовательных учреждений – в орган управления образованием. Информация об итогах выборов размещается в специально отведенном месте в образовательном учреждении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рочное прекращение деятельности Уполномоченного допускается в случае:</w:t>
        <w:br/>
        <w:t>- прекращение действия трудового договора, заключенного с педагогическим работником образовательного учреждения;</w:t>
        <w:br/>
        <w:t>- подачи личного заявления о сложении полномочий;</w:t>
        <w:br/>
        <w:t>-неисполнения (ненадлежащего исполнения) своих обязанностей;</w:t>
        <w:br/>
        <w:t>-неспособности по состоянию здоровья или иным причинам исполнять свои обязанности;</w:t>
        <w:br/>
        <w:t>-вступления в законную силу обвинительного приговора суда в отношении Уполномоченног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56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72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Admin</dc:creator>
  <dc:description/>
  <cp:keywords/>
  <dc:language>en-US</dc:language>
  <cp:lastModifiedBy>user</cp:lastModifiedBy>
  <cp:lastPrinted>2016-03-09T08:13:00Z</cp:lastPrinted>
  <dcterms:modified xsi:type="dcterms:W3CDTF">2016-03-09T08:46:00Z</dcterms:modified>
  <cp:revision>26</cp:revision>
  <dc:subject/>
  <dc:title>ОБРАЗЕЦ ЗАЯВЛЕНИЯ НА ВОЗВРАТ НДФЛ</dc:title>
</cp:coreProperties>
</file>