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Семейные традиции Масленицы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drawing>
          <wp:inline distT="0" distB="0" distL="0" distR="0">
            <wp:extent cx="283845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>Значительная часть обычаев на Масленице, так или иначе, была связана с темой семейно-брачных отношений: на Масляной чествовали молодоженов, поженившихся в течение прошедшего года. Молодым устраивали своеобразные смотрины в селе: ставили их к столбам ворот и заставляли целоваться у всех на глазах, "зарывали" в снег или осыпали снегом. Подвергали их и другим испытаниям: когда молодые ехали в санях по селу, их останавливали и забрасывали старыми лаптями или солимой, а иногда устраивали им "целовник" или "целовальник" - когда односельчане могли прийти в дом к молодым и поцеловать молодую. Молодоженов катали по селу, но если за это получали плохое угощение, могли прокатить молодоженов не в санях, а на бороне. Масленичная неделя проходила также во взаимных визитах двух недавно породнившихся семейств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 xml:space="preserve">Любовно - брачная тематика нашла отражение и в специфических масленичных обычаях, посвященных наказанию парней и девушек, не вступивших в брак в течение прошедшего года (не выполнивших своего жизненного предназначения). Подобные обряды получили широкое распространение на Украине и в славянских католических традициях. Например, на Украине и в южнорусских областях 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>наиболее известным обычаем было "тягание", или "привязывание" колодки, когда парню или девушке к ноге привязывали "колодку" - кусок дерева, ветку, ленту и др. и заставляли некоторое время ходить с ней. Чтобы отвязать колодку, наказанные откупались деньгами или угощением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>Среди разнообразных масленичных обычаев заметное место занимают продуцирующие обряды аграрно-хозяйственного цикла и, в частности, магические действия, направленные на усиление роста культурных растений. Например, для того, чтобы лен и конопля выросли "долгими" (высокими), в России женщины катались с гор, стараясь съехать как можно дальше, а также дрались, громко пели и т. п. Кое-где на Украине и в Белоруссии женщины веселились и гуляли в масленичный четверг (называемый Власием и Волосием), полагая, что от этого скот в хозяйстве будет лучше вестись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333399"/>
        </w:rPr>
      </w:pPr>
      <w:r>
        <w:rPr>
          <w:color w:val="333399"/>
        </w:rPr>
        <w:t>07.02.2012 г.                   Подготовила старший воспитатель Бычкова Э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11:00Z</dcterms:created>
  <dc:creator>Admin</dc:creator>
  <dc:description/>
  <dc:language>en-US</dc:language>
  <cp:lastModifiedBy>Admin</cp:lastModifiedBy>
  <dcterms:modified xsi:type="dcterms:W3CDTF">2012-02-07T09:12:00Z</dcterms:modified>
  <cp:revision>6</cp:revision>
  <dc:subject/>
  <dc:title/>
</cp:coreProperties>
</file>