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Муниципальное дошкольное образовательное учрежд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тский сад № 105»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Ярославль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едагогический проек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Defaul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Профессии от А до Я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734945</wp:posOffset>
            </wp:positionH>
            <wp:positionV relativeFrom="paragraph">
              <wp:posOffset>203835</wp:posOffset>
            </wp:positionV>
            <wp:extent cx="1243330" cy="17297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2974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4">
            <wp:simplePos x="0" y="0"/>
            <wp:positionH relativeFrom="column">
              <wp:posOffset>4641215</wp:posOffset>
            </wp:positionH>
            <wp:positionV relativeFrom="paragraph">
              <wp:posOffset>274320</wp:posOffset>
            </wp:positionV>
            <wp:extent cx="1793875" cy="2126615"/>
            <wp:effectExtent l="0" t="0" r="0" b="0"/>
            <wp:wrapTight wrapText="bothSides">
              <wp:wrapPolygon edited="0">
                <wp:start x="-109" y="-77"/>
                <wp:lineTo x="-109" y="21598"/>
                <wp:lineTo x="21707" y="21598"/>
                <wp:lineTo x="21707" y="-77"/>
                <wp:lineTo x="-109" y="-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126615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-32385</wp:posOffset>
            </wp:positionV>
            <wp:extent cx="1515745" cy="1932940"/>
            <wp:effectExtent l="0" t="0" r="0" b="0"/>
            <wp:wrapTight wrapText="bothSides">
              <wp:wrapPolygon edited="0">
                <wp:start x="-100" y="-64"/>
                <wp:lineTo x="-100" y="21597"/>
                <wp:lineTo x="21699" y="21597"/>
                <wp:lineTo x="21699" y="-64"/>
                <wp:lineTo x="-100" y="-6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9329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4945</wp:posOffset>
            </wp:positionH>
            <wp:positionV relativeFrom="paragraph">
              <wp:posOffset>233680</wp:posOffset>
            </wp:positionV>
            <wp:extent cx="1245870" cy="1729740"/>
            <wp:effectExtent l="0" t="0" r="0" b="0"/>
            <wp:wrapTight wrapText="bothSides">
              <wp:wrapPolygon edited="0">
                <wp:start x="-93" y="-123"/>
                <wp:lineTo x="-93" y="39800"/>
                <wp:lineTo x="21694" y="39800"/>
                <wp:lineTo x="21694" y="-123"/>
                <wp:lineTo x="-93" y="-12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4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2974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-2017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ект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(краткая аннотация проек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ек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проекта: цель и задач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ализаци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роектно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 над проек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результаты реализаци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и организационная основа проекта, 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в соответствии проектных этап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еализации проек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АСПОРТ  ПРОЕКТ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99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 профессиональному самоопределению и ранней профессиональной ориентации детей дошкольного возраста «Профессии от А до Я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ая аннотация проекта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дошкольников – это новое, малоизученное направление в психологии и педагогике. Ознакомление с трудом взрослых и с окружающим миром происходит уже в младшем дошкольном возрасте, когда дети через сказки, общение с взрослыми и средства массовой информации узнают о разных профессиях. В зависимости от способностей, психологических особенностей темперамента и характера, от воспитания ребенка и привития ему ценности труда у детей формируется система знаний о профессиях, интересы и отношение к определенным видам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известно стремление детей в своих играх подражать взрослым и воспроизводить их действия и деятельность. В дошкольном возрасте широкое распространение получают сюжетно ролевые игры, часть из них имеет профессионально ориентированный характер. Дети играют, присваивая себе роли врача, продавцов, воспитателей, водителей транспортных средств, поваров и д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жное значение для дальнейшего профессионального самоопределения имеют первоначальные трудовые пробы — выполнение несложных действий по уходу за одеждой, растениями, уборке помещений и др. Эти трудовые действия развивают интерес к труду, составляют основу воспитания положительной мотивации к любой деятельности вообще, обогащают знания детей о труде взрослы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ое влияние на дальнейшее профессиональное самоопределение имеют знания о труде взрослых. Для их формирования оправданно наблюдение за работой взрослых, а затем описание содержания труд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ом профессионально-ролевых игр, выполнения простейших видов труда, наблюдения за трудом взрослых становится «самоопределение» дошкольников на основе различения видов труда и сравнения разных професс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чем раньше начнётся специально организованное информирование детей дошкольников о мире профессий посредством игровой деятельности, тем в большей степени можно прогнозировать психологическое благополучие, профессиональное и личностное развитие, удовлетворённость жизнью, личностный и профессиональный рост каждого человека в современном обществ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  проект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на этапе завершения дошкольного образования  в контексте ФГОС ДО: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роявляет инициативу и самостоятельность в разных видах деятельности, способен выбирать себе род занятия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бладает установкой положительного отношения к разным видам труда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начальными знаниями о себе, социальном мире.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пособен к принятию собственных решений, опираясь на свои знания и умения в различных видах деятельности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 доминирующему виду проектной  деятельности: профориентацион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 числу участников: межгруппо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 срокам реализации: долгосрочный (1 учебный год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 характеру контактов: семья – ДО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 содержанию: интегративны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. – май 2017 г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я проект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проекта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е формирование у ребенка дошкольного возраста внутренней готовности самостоятельно и осознанно планировать, корректировать и реализовывать шаги своего профессионального разви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дачи проек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Дать ребенку начальные и максимально разнообраз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я о профессиях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Сформировать у ребенка эмоционально-положитель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к труду и профессиональному миру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Предоставить возможность использовать свои силы 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упных видах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итывать ценностное отношение к труду других людей и к его результат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екта по возрастам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 младшего дошкольного возраста (3-4 года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Формировать первоначальные представления о некоторых видах труда взрослых, простейших трудовых операциях 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а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чить вычленять труд взрослых как особую деятельно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ную на заботу о людя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бращать внимание детей на положительных сказоч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оев и персонажей литературных произведений, котор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ятс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Развивать представления об использовании безопас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собов выполнения профессиональной деятельности люд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лижайшего окружения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 среднего дошкольного возраста (4-5 лет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Формировать представление о профессиях, направленных на удовлетворение потребностей человека и обще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Формировать представление о сложных трудовых операциях и механизм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Формировать первичные представления о мотивах труда люд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Формировать представления о видах трудовой деятельности, приносящих пользу людям и описанных в художествен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Учить сравнивать професс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Учить вычленять цели, основное содержание конкретных видов труда, имеющих понятный ребенку результа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Знакомить с наиболее распространѐнными вида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й деятельности, связанными с чрезвычайны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туациям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 старшего дошкольного возраста (5-7 лет)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адачи работы с детьми 5-6 лет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Расширять и систематизировать представления о труд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х, материальных и нематериальных результатах труда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го личностной и общественной значим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асширять и систематизировать представления о разнообразных видах техники, облегчающей выполнение трудовых функций челове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Формировать первоначальные представления о труд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экономической категор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Формировать представления о различных сторон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й деятельности детей средствами художественной литерату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Систематизировать знания о труде людей в разное врем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Знакомить с трудом людей творческих профессий: художников, писателей, композиторов, мастеров народного декоративно-прикладного искус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адачи работы с детьми 6-7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асширять и систематизировать представления о различных видах труда взрослых, связанных с удовлетворение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ей людей, общества и государства (цели и содержание вида труда, некоторые трудовые процессы, результаты, их личностную, социальную и государственную значимость, представления о труде как экономической категории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асширять и систематизировать представления о современ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я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Расширять представления о роли механизации в труде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машинах и приборах – помощниках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Формировать представление о видах производствен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(шитьѐ, производство продуктов питания, строительство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служивающего труда (медицина, торговля, образование)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вязи результатов деятельности людей различных професс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реализации проект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(сюжетно – ролевые игры).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родителей о целях, задачах, формах и методах поддержки профессионального самоопределения.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ой деятельности детей, работа по формированию представлений о труде взрослых в ДОУ осуществляется через игровые, сюжетные и интегрированные формы, виды детской  деятельност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южетно-ролевые игр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актические игр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я за трудом взрослых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картинок, изображающих людей разных профессий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рабочих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, орудий тру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 детям рабочего процесс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ъяснени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назначения (Ежедневно воспитанники имеют возможность наблюд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трудо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 детского сада: заведующей, воспитателей, младших воспитателей, медсестры, повара, рабочего, дворник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это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 стараются обращать внимание малыше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о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есь коллектив ДОУ работает дружно, слаженно, все взрослые заботятс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ом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детям здесь было тепло, уют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нтересно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учения и задания, дежурства, навыки самообслуживания; помощь взрослы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туативные бесед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художественной литератур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уктивная деятельность: рисование людей разных профессий и т.п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одное творчество: потешки, пословицы, поговорки, заклички, загадки, песни, народные приметы и пр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овместных акций, конкурсов, выставок, праздничн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стетически организованная предметно-развивающая сред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проектной групп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ководитель проекта – заведующий Кокорева Д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тарший воспитатель Бычкова Э.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дагоги  ДО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янова М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ева О.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О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С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лина В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а И.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Ж.Э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а О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ева И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.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а М.Д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на М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ина Е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аева Е.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нкова Я.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ти всех групп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одители (законные представители) всех групп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 над проектом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ый этап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готовительно организационный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ьность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ирование 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торой эта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: познавательно-творческий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ППС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ретий этап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ительный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е проекта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блик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результаты реализации проект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ет о назначении техники и материалов в трудовой деятельности взросл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Называет профессии разных сфер эконом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Различает профессии по существенным призна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Называет профессионально важные качества представителей разных професс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Выделяет структуру трудовых процессов (цель, мате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алы, инструменты, трудовые действия, результат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Объясняет взаимосвязь различных видов труда и професс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Объясняет роль труда в благополучии челове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Моделирует в игре отношения между людьми раз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Участвует в посильной трудовой деятельности взрослы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Эмоционально-положительно относится к трудо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, труду в цело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Демонстрирует осознанный способ безопасного по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быту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осла активность участия родителей в профориентационной работе, с желанием рассказывают детям о своей профессии, готовы продемонстрировать для детей фрагменты своей работ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своили новые приемы и методы работы с детьми по ранней профориентации в детском саду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полнена методическая библиотека, приобретены развивающие игры, фильмы по профориентационной тематике. 3.Появились новые социальные партнеры детского сада по профориент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ая и организационная основа проекта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Российской Федерации «Об образовании в Российской Федерации» от 29 декабря 2012 г. № 273ФЗ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Минтруда РФ «Об утверждении Поло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фессиональной ориентации и психологичес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е населения в Российской Федерации» от 27 сентябр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 г. № 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От рождения до школы». Примерная основная общеобразовательная программа дошкольного образования/Под ред. Н.Е. Вераксы, Т.С. Комаровой, М.А. Васильевой. – 3-е изд., испр. И доп. – М.: Мозаика-Синтез, 2015 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уре Р.С. Социально-нравственное воспитание дошкольников. Методическое пособие. – М.: Мозаика-Синтез, 2014 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лая К.Ю. Формирование основ безопасности у дошкольников. Пособие для педагогов дошкольных учреждений и родителей. – М.: Мозаика-Синтез, 2014 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ракса Н.Е., Веракса А.Н. Проектная деятельность дошкольников. Пособие для педагогов дошкольных учреждений. –М.: Мозаика-Синтез ,2014 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убанова Н.Ф. «Развитие игровой деятельности».-М.: Мозаика-Синтез, 2014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ыбина О.В. «Ознакомление с предметным и социальным окружением» (младшая группа, 3- 4 года). –М.:Мозаика-Синтез, 2014 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ыбина О.В. «Ознакомление с предметным и социальным окружением» (средняя группа). –М.:Мозаика-Синтез, 2014 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уцакова Л.В. «Трудовое воспитание в детском саду» (занятия с деть 3-7 лет). –М.:Мозаика-Синтез, 2014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ихайленко Н.Я. Организация сюжетной игры в детском саду: пособие для воспитателя. М.: Лина-Пресс, 2009 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етрова В.И. «Нравственное воспитание в детском саду». Программа и методические рекомендации. Для занятий с детьми 2-7 лет. Издательство Мозаика-синтез Москва 2006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етрова В.И. «Этические беседы с детьми 4-7 лет» Нравственное воспитание в детском саду. Пособие для педагогов и методистов. Издательство Мозаика-Синтез Москва 2007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аулина Т.Ф. «Знакомим дошкольников с правилами дорожного движения» (для занятий с детьми 3-7 лет). –М.:Мозаика-Синтез, 2014 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. Климов Е. А. Психология профессионального самоопределения: Учеб.пособие для студ. высш. учеб. заведений. –М.: Академия, 2010. – 304 с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Кондрашов В. П. Введение дошкольников в ми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й: Учебно-методическое пособие. – Балашов: Издательство «Николаев»,2004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Потапова Т. В. Беседы с дошкольниками о профессия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:Сфера,2005.–64с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Шорыгина Т. А. Профессии. Какие они? Книга д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ей, гувернеров и родителей. М.: Гном, 2013. – 96 с.  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12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cc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WT6">
    <w:name w:val="wT6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ndale Sans UI;Arial Unicode MS" w:hAnsi="Andale Sans UI;Arial Unicode MS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2:00Z</dcterms:created>
  <dc:creator>Надежда Николаевна</dc:creator>
  <dc:description/>
  <cp:keywords/>
  <dc:language>en-US</dc:language>
  <cp:lastModifiedBy>user</cp:lastModifiedBy>
  <cp:lastPrinted>2016-04-27T12:54:00Z</cp:lastPrinted>
  <dcterms:modified xsi:type="dcterms:W3CDTF">2016-04-27T09:56:00Z</dcterms:modified>
  <cp:revision>46</cp:revision>
  <dc:subject/>
  <dc:title/>
</cp:coreProperties>
</file>