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недели:</w:t>
      </w:r>
      <w:r>
        <w:rPr>
          <w:rFonts w:cs="Times New Roman" w:ascii="Times New Roman" w:hAnsi="Times New Roman"/>
          <w:sz w:val="28"/>
          <w:szCs w:val="28"/>
        </w:rPr>
        <w:t xml:space="preserve"> «Книжкина недел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старшая группа №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:</w:t>
      </w:r>
      <w:r>
        <w:rPr>
          <w:rFonts w:cs="Times New Roman" w:ascii="Times New Roman" w:hAnsi="Times New Roman"/>
          <w:sz w:val="28"/>
          <w:szCs w:val="28"/>
        </w:rPr>
        <w:t xml:space="preserve"> 11.05-15.05.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интереса к книгам и детскому чтению, приобретению запаса литературных художественных впечатлений, опыта слуш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труде создателей кни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желания и потребности читать книги, формирование бережного отношения к книг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 творческой и эмоциональной активности в процессе приобщения дошкольников к литератур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, обогащение  и активизация словарного запаса (обложка, переплет, иллюстрац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ое мероприятие: </w:t>
      </w:r>
      <w:r>
        <w:rPr>
          <w:rFonts w:cs="Times New Roman" w:ascii="Times New Roman" w:hAnsi="Times New Roman"/>
          <w:sz w:val="28"/>
          <w:szCs w:val="28"/>
        </w:rPr>
        <w:t xml:space="preserve"> Литературная викторина «В гостях у дедушки Корне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й за проведение итогов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Платонова А.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45"/>
        <w:gridCol w:w="3041"/>
        <w:gridCol w:w="2882"/>
        <w:gridCol w:w="2764"/>
        <w:gridCol w:w="2531"/>
      </w:tblGrid>
      <w:tr>
        <w:trPr>
          <w:trHeight w:val="63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ей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среды для самостоятельной деятельности детей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астниками образовательных отношений </w:t>
            </w:r>
          </w:p>
        </w:tc>
      </w:tr>
      <w:tr>
        <w:trPr>
          <w:trHeight w:val="61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е моменты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ткуда книжка к нам пришла?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о труде людей, создающих книгу, беседы по картинам 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картинного материал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«Центре книги» папки «Наши любимые писатели.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родителей «Книжка-малышка».</w:t>
            </w:r>
          </w:p>
        </w:tc>
      </w:tr>
      <w:tr>
        <w:trPr>
          <w:trHeight w:val="20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cs="Calibri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5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К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ХЭ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тение стихов С.Маршака «Книжка про книжку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в библиотеку «Книжкин дом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готовление закладок . Подклейка кни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ь детям из чего  состоит книга: обложка, страницы, переплёт, иллюстраци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уголка «Мастерская книжки»(цветная бумага, картон,клей, ножницы, кусочки ткани и т.д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ники библиоте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каз о том, как обращаться с книгой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16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Э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Звери и птицы художника Е.Чарушин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и Е.Чарушина «Тюпа и Томк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-художники»-рисование иллюстрация к сказке «Теремок» методом тычка и примакиван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ка портретов художников – иллюстраторов детских книг Е.Чарушина, В.Конашевича, В.Сутеева, А.Пахомова, оформление папки. Подборка книг с иллюстрациями этих художнико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Э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 «Музыка весны» с использованием (чтением) стихов Ф.Тютчева «Весна», А.Плещеева «Уж тает снег», Е.Баратынского «Весна» в музыкальном сопровождении П.И. Чайковского  «Времена года.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-р. игра «Концерт», подготовка кукол к посещению концерта (нарядить, причесать), подготовить места, билеты, прослушивание музыки и стихов в процессе концерт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аудиозаписей с музыкой П.И. Чайковского , Вивальди , детских песенок и стих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снащению музыкальных уголков .Связь с музыкальным руководителем.</w:t>
            </w:r>
          </w:p>
        </w:tc>
      </w:tr>
      <w:tr>
        <w:trPr>
          <w:trHeight w:val="123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Э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 «В гостях у дедушки Корнея», по произведениям К.И. Чуковского «Мойдодыр», «Айболит», «Краденое солнце», «Муха-цокотуха», «Тараканище», «Бармалей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  К. Чуковского  «Муха-цокотуха» для родителей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костюмов , атрибутики , разучивание рол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нижном уголке поместить портрет  К.И. Чуковского и его книги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к подготовке костюмов и разучивания ролей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7:00Z</dcterms:created>
  <dc:creator>Жанна</dc:creator>
  <dc:description/>
  <dc:language>en-US</dc:language>
  <cp:lastModifiedBy>Жанна</cp:lastModifiedBy>
  <cp:lastPrinted>2015-04-27T16:45:00Z</cp:lastPrinted>
  <dcterms:modified xsi:type="dcterms:W3CDTF">2015-04-24T10:43:00Z</dcterms:modified>
  <cp:revision>4</cp:revision>
  <dc:subject/>
  <dc:title/>
</cp:coreProperties>
</file>